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u-ES"/>
              </w:rPr>
              <w:t xml:space="preserve">DENOMINACIÓN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bCs/>
                <w:lang w:val="eu-ES"/>
              </w:rPr>
            </w:pPr>
            <w:r>
              <w:rPr>
                <w:rFonts w:cs="Arial"/>
                <w:b/>
                <w:bCs/>
                <w:lang w:val="eu-ES"/>
              </w:rPr>
              <w:t>SOLDADURA Y CALDERER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u-ES"/>
              </w:rPr>
            </w:pPr>
            <w:r>
              <w:rPr>
                <w:rFonts w:cs="Arial"/>
                <w:b/>
                <w:lang w:val="eu-ES"/>
              </w:rPr>
              <w:t xml:space="preserve">CURSO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u-ES"/>
              </w:rPr>
            </w:pPr>
            <w:r>
              <w:rPr>
                <w:rFonts w:cs="Arial"/>
                <w:lang w:val="eu-ES"/>
              </w:rPr>
              <w:t>PRI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ÉCNICO EN SOLDADURA Y CALDERERI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lang w:val="eu-ES"/>
        </w:rPr>
      </w:pPr>
      <w:r>
        <w:rPr>
          <w:rFonts w:cs="Arial"/>
          <w:b/>
          <w:lang w:val="eu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1. DESCRIPCIÓN DEL CURS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ab/>
        <w:t>El primer curso del Ciclo Soldadura y Calderería, forma parte de las enseñanzas de Grado Medio, de la familia de Fabricación Mecánica de dos cursos de duración que conduce a la obtención del título de Técnico en Soldadura y Caldererí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ab/>
        <w:t>La estructura y ordenación está definida en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/>
        </w:rPr>
        <w:t>Decreto Foral 46/2009, de 4 de mayo, que establece la estructura y currículo del Ciclo Formativo Grado Medio,  Soldadura y Calderería en la Comunidad Foral de Navarr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rden Foral 52/2009, de 8 de abril, sobre evaluación del alumnado de Formación Profesional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rden Foral 86/2014, de 18 de septiembre, por el que se modifica la Orden Foral 52/2009, de 8 de abril, por la que se regula la evaluación, titulación y acreditación el alumnado de FP en Navarr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Resolución 749/2012, de 14 de diciembre, por la que se desarrollan determinados aspectos de la Orden Foral 52/2009, de 8 de abril, por la que se regula la evaluación, titulación y acreditación del alumnado de FP en el sistema educativo de Navarra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Decreto Foral 115/2014, de 23 de diciembre, por el que se modifican los decretos forales por los que se establece la estructura y el currículo de determinados títulos de formación  profesional adaptados a la Ley Orgánica 2/2006, de 3 de mayo, de Educación, en el ámbito de la Comunidad Foral de Navarra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2. COMPETENCIA GENER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cs="Arial"/>
        </w:rPr>
      </w:pPr>
      <w:r>
        <w:rPr>
          <w:rFonts w:cs="Arial"/>
        </w:rPr>
        <w:t>Consiste en ejecutar los procesos de fabricación, montaje y reparación de elementos de calderería, tuberías, estructuras metálicas y carpintería metálica aplicando las técnicas de soldeo, mecanizado y conformado, y cumpliendo con las especificaciones de calidad, prevención de riesgos laborales y protección ambient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3. OBJETIVOS GENERALES DEL CICL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a)  Identificar y analizar las fases de fabricación de construcciones metálicas, interpretando las especificaciones técnicas y caracterizando cada una de las fases, para establecer el proceso más adecuado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b) Seleccionar herramientas y equipos, relacionando sus características tecnológicas y el funcionamiento de los equipos con las necesidades del proceso, para acondicionar el área de trabajo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c) Reconocer las características de los programas de control numérico, robots y manipuladores, relacionando los lenguajes de programación con sus aplicaciones para preparar máquinas y sistema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d) Analizar las técnicas de trazar, cortar, mecanizar y conformar, y manipular los controles de las máquinas, justificando la secuencia operativa para obtener productos de construcciones metálica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e) Identificar las fases y operaciones que hay que realizar, analizando los procedimientos de trabajo y la normativa para montar estructuras metálicas y tubería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f) Identificar los valores de los parámetros de trabajo, analizando el proceso de soldeo o de corte, para preparar y poner a punto los equipos de soldadura o de corte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g) Reconocer y manejar los equipos de soldadura o corte, describiendo la secuencia operativa para unir, cortar o reparar componentes de construcciones metálica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h) Reconocer las técnicas de ensayos, relacionándolas con las prescripciones de resistencia estructural y de estanquidad que hay que cumplir, para verificar la conformidad de productos e instalacione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i) Medir parámetros de componentes de construcciones metálicas, calculando su valor y comparándolo con las especificaciones técnicas para verificar su conformidad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j) Identificar los tratamientos de protección, relacionándolos con las características del producto final, para proteger tubería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k) Identificar las necesidades de mantenimiento de máquinas y equipos, justificando su importancia para asegurar su funcionalidad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l) Reconocer y valorar contingencias, determinando las causas que las provocan y describiendo las acciones correctoras, para resolver las incidencias asociadas a su actividad profesional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m) Analizar y describir los procedimientos de calidad, prevención de riesgos laborales y ambientales, señalando las acciones a realizar en los casos definidos para actuar de acuerdo a normas estandarizadas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n) Valorar las actividades de trabajo en un proceso productivo, identificando su aportación al proceso global para conseguir los objetivos de la producción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ñ) Identificar y valorar las oportunidades de aprendizaje y empleo, analizando las ofertas y demandas del mercado laboral para gestionar su carrera profesional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) Reconocer las oportunidades de negocio, identificando y analizando demandas del mercado para crear y gestionar una pequeña empresa.</w:t>
      </w:r>
    </w:p>
    <w:p>
      <w:pPr>
        <w:pStyle w:val="Normal"/>
        <w:autoSpaceDE w:val="false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p) Reconocer sus derechos y deberes como agente activo en la sociedad, analizando el marco legal que regula las condiciones sociales y laborales para participar como ciudadano democrátic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hd w:fill="00FFFF" w:val="clear"/>
          <w:lang w:val="eu-ES"/>
        </w:rPr>
      </w:pPr>
      <w:r>
        <w:rPr>
          <w:rFonts w:cs="Arial"/>
          <w:shd w:fill="00FFFF" w:val="clear"/>
          <w:lang w:val="eu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hd w:fill="00FFFF" w:val="clear"/>
          <w:lang w:val="eu-ES"/>
        </w:rPr>
      </w:pPr>
      <w:r>
        <w:rPr>
          <w:rFonts w:cs="Arial"/>
          <w:shd w:fill="00FFFF" w:val="clear"/>
          <w:lang w:val="eu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hd w:fill="00FFFF" w:val="clear"/>
          <w:lang w:val="eu-ES"/>
        </w:rPr>
      </w:pPr>
      <w:r>
        <w:rPr>
          <w:rFonts w:cs="Arial"/>
          <w:shd w:fill="00FFFF" w:val="clear"/>
          <w:lang w:val="eu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hd w:fill="00FFFF" w:val="clear"/>
          <w:lang w:val="eu-ES"/>
        </w:rPr>
      </w:pPr>
      <w:r>
        <w:rPr>
          <w:rFonts w:cs="Arial"/>
          <w:shd w:fill="00FFFF" w:val="clear"/>
          <w:lang w:val="eu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hd w:fill="00FFFF" w:val="clear"/>
          <w:lang w:val="eu-ES"/>
        </w:rPr>
      </w:pPr>
      <w:r>
        <w:rPr>
          <w:rFonts w:cs="Arial"/>
          <w:shd w:fill="00FFFF" w:val="clear"/>
          <w:lang w:val="eu-ES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4. DURACIÓN DEL CICL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8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inal: horas/curso.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000 h</w:t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el primer curso se imparten 960 horas nominales en 175 días lectiv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el segundo curso se imparten 660 horas nominales en 120 días lectivos más 380 horas del módulo F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 CONDICIONES DE ACCES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acceder a los ciclos de grado medio en la modalidad general ordinaria se deberá cumplir, al menos, una de las siguientes condicione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Estar en posesión de, al menos, uno de los siguientes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Graduado en Educación Secundaria Obligatoria, siempre que el alumno o alumna haya superado la evaluación final de Educación Secundaria Obligatoria por la opción de enseñanzas aplicada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Técnico Profesional Básic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Bachill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Universitari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Técnico o de Técnico Superior de Formación Profesiona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Estar en posesión de un certificado acreditativo de haber superado todas las materias de bachillera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Haber superado un curso de formación específico para el acceso a ciclos de grado medio en centros públicos o privados autorizados por la administración educativ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Haber superado una prueba de acces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Haber superado los módulos obligatorios de un Programa de Cualificación Profesional Inicial (PCPI)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En los supuestos de amparo de las letras c) y d), se requerirá además, tener al menos, diecisiete años,  cumplidos en el año de realización de la prueba o de finalización del curso de acceso  y no reunir otros requisitos de acceso a ciclos formativos de grado medi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CONDICIONES PARA LA PROMOCIÓ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ra poder repetir primer curso será necesario haber aprobado, al menos, el 25% del crédito lectivo del curso. </w:t>
      </w:r>
    </w:p>
    <w:p>
      <w:pPr>
        <w:pStyle w:val="Normal"/>
        <w:jc w:val="both"/>
        <w:rPr/>
      </w:pPr>
      <w:r>
        <w:rPr>
          <w:rFonts w:cs="Arial"/>
        </w:rPr>
        <w:t>La promoción de curso requerirá la superación de todos los módulos profesionales. Excepcionalmente, y previa valoración del equipo docente, el alumnado podrá promocionar de curso con un máximo de dos módulos no superados, siempre y cuando éstos no superen las doscientas cincuenta horas, y así lo proponga el Equipo Docente.</w:t>
      </w:r>
    </w:p>
    <w:p>
      <w:pPr>
        <w:pStyle w:val="Normal"/>
        <w:jc w:val="both"/>
        <w:rPr>
          <w:rFonts w:cs="Arial"/>
          <w:shd w:fill="00FFFF" w:val="clear"/>
          <w:lang w:val="eu-ES"/>
        </w:rPr>
      </w:pPr>
      <w:r>
        <w:rPr>
          <w:rFonts w:cs="Arial"/>
          <w:shd w:fill="00FFFF" w:val="clear"/>
          <w:lang w:val="eu-ES"/>
        </w:rPr>
      </w:r>
    </w:p>
    <w:p>
      <w:pPr>
        <w:pStyle w:val="Normal"/>
        <w:jc w:val="both"/>
        <w:rPr>
          <w:rFonts w:cs="Arial"/>
          <w:b/>
          <w:b/>
          <w:shd w:fill="00FFFF" w:val="clear"/>
          <w:lang w:val="eu-ES"/>
        </w:rPr>
      </w:pPr>
      <w:r>
        <w:rPr>
          <w:rFonts w:cs="Arial"/>
          <w:b/>
          <w:shd w:fill="00FFFF" w:val="clear"/>
          <w:lang w:val="eu-E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PLAN DE EVALUACIONES DEL ALUMNAD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evaluación del alumnado será personalizada, integradora y continua, con un carácter eminentemente formativo. El proceso de evaluación no debe limitarse a comprobar la progresión del alumnado en la adquisición de conocimientos, debiendo valorar así mismo las habilidades, capacidades, competencias y resultados de aprendizaje obtenidos por el propio alumno/a en cada módulo, con su participación activa en el proceso continuo. Por tanto es un sistema de evaluación basado en la observación y valoración del trabajo cotidiano realizado por el alumnado y requiere, necesariamente, la asistencia regular de éste a las clases y actividades formativa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 xml:space="preserve">En las primeras semanas de curso, y mediante el Extracto de la Programación, el profesorado de cada materia, dará a conocer por escrito al alumnado: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360" w:firstLine="349"/>
        <w:jc w:val="both"/>
        <w:rPr>
          <w:rFonts w:cs="Arial"/>
        </w:rPr>
      </w:pPr>
      <w:r>
        <w:rPr>
          <w:rFonts w:cs="Arial"/>
        </w:rPr>
        <w:t>Objetivos o Resultados de Aprendizaje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360" w:firstLine="349"/>
        <w:jc w:val="both"/>
        <w:rPr>
          <w:rFonts w:cs="Arial"/>
        </w:rPr>
      </w:pPr>
      <w:r>
        <w:rPr>
          <w:rFonts w:cs="Arial"/>
        </w:rPr>
        <w:t>Contenidos o Bloques temáticos, y mínimos exigible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360" w:firstLine="349"/>
        <w:jc w:val="both"/>
        <w:rPr>
          <w:rFonts w:cs="Arial"/>
        </w:rPr>
      </w:pPr>
      <w:r>
        <w:rPr>
          <w:rFonts w:cs="Arial"/>
        </w:rPr>
        <w:t xml:space="preserve">Sistema de Evaluación y Recuperación (Con sus criterios para la evaluación de los resultados de aprendizaje, procedimientos de evaluación, criterios de calificación, actividades de recuperación, instrumentos y sistema  de evaluación para el alumnado que ha perdido el derecho a la evaluación continua.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>A lo largo del proceso de aprendizaje se realizarán tres sesiones de evaluación, repartidas proporcionalmente de acuerdo con el calendario lectivo. De cada sesión de evaluación se levantará acta, que el tutor/a entregará en Jefatura de Estudios. De cada sesión de evaluación se remitirá al alumnado o tutor/a legal, el correspondiente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hd w:fill="00FFFF" w:val="clear"/>
        </w:rPr>
      </w:pPr>
      <w:r>
        <w:rPr>
          <w:rFonts w:cs="Arial"/>
        </w:rPr>
        <w:t>El proceso de evaluación continua exige la asistencia regular del alumnado a las actividades programadas para los  distintos módulos que integran el ciclo formativo. Dicha asistencia será, con carácter general, no inferior al 85 % de la duración total de cada módulo. El incumplimiento de dicho requisito supondrá la pérdida del derecho a evaluación continua en el módulo donde no se haya alcanzado la asistencia mínim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hd w:fill="00FFFF" w:val="clear"/>
        </w:rPr>
      </w:pPr>
      <w:r>
        <w:rPr>
          <w:rFonts w:cs="Arial"/>
          <w:b/>
          <w:shd w:fill="00FFFF" w:val="clea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  <w:t>8. SERVICIOS ADICIONALES AL CURS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Bibliotec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Orientación: escolar y  laboral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Viajes a empresas relacionadas con el título: al menos dos en cada uno de los dos cursos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ctividades Extraescolares afines y “complementarias a la formación”: idiomas, ofimática, deportivas, etc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olideportivo.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Cafeterí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ITINERARIO FORMATIVO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766"/>
        <w:gridCol w:w="4980"/>
      </w:tblGrid>
      <w:tr>
        <w:trPr>
          <w:trHeight w:val="486" w:hRule="atLeast"/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/>
              </w:rPr>
              <w:t>Curso:     PRIMERO SOLDADURA Y CALDERERÍA</w:t>
            </w:r>
          </w:p>
        </w:tc>
      </w:tr>
      <w:tr>
        <w:trPr>
          <w:trHeight w:val="495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dific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Áreas / Materias / Módulo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 cur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s-ES"/>
              </w:rPr>
              <w:t>(Horas semana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s temáticos incluidos</w:t>
            </w:r>
          </w:p>
        </w:tc>
      </w:tr>
      <w:tr>
        <w:trPr>
          <w:trHeight w:val="2095" w:hRule="exac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/>
                <w:b w:val="false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0007</w:t>
            </w:r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pretación gráfic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4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Determinación de formas y dimensiones representadas en planos de fabric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2. Identificación de tolerancias de dimensiones y forma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Croquización de utillajes y herramienta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9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azado, corte y conforma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/>
              </w:rPr>
              <w:t>1.   Organización del trabaj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2. Preparación de materiales, equipos y máquin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3. Trazado de desarrollos de formas geométri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4. Corte térmi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5. Conformado térmi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6. Conformado mecánic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/>
              </w:rPr>
              <w:t>7. Mantenimiento de primer nivel de máquinas de mecaniz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8. Prevención de riesgos laborales y protección ambiental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9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caniz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(7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Organización del traba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Preparación de materiales, equipos y máquina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 Mecanizado con herramientas manual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 Mecanizado con máquinas herramienta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 Mantenimiento de primer nivel de los equipos y medios empleados en operaciones de mecaniz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 Prevención de riesgos laborales y protección ambiental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9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ldadura en atmósfera natur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10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Organización del traba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Preparación de máquinas, equipos, utillajes y herramienta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 Soldadura en atmósfera natural y proyección soldeo fuerte y blando y soldeo por resiste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4. Mantenimiento de máquinas de soldadura y proyec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5. Prevención de riesgos laborales y protección ambienta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96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rmación y orientación labor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- Búsqueda activa de emple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- Gestión del conflicto y equipos de traba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- Contrato de traba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- Seguridad social, empleo y desempleo.</w:t>
            </w:r>
          </w:p>
          <w:p>
            <w:pPr>
              <w:pStyle w:val="Normal"/>
              <w:ind w:left="13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5.- Evaluación de riesgos profesionales.</w:t>
            </w:r>
          </w:p>
          <w:p>
            <w:pPr>
              <w:pStyle w:val="Normal"/>
              <w:ind w:left="13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.- Planificación de la prevención de riesg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- Aplicación de medidas de prevención y protección en la empresa.</w:t>
            </w:r>
          </w:p>
        </w:tc>
      </w:tr>
    </w:tbl>
    <w:p>
      <w:pPr>
        <w:pStyle w:val="Textoindependiente2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1701"/>
      <w:gridCol w:w="1701"/>
    </w:tblGrid>
    <w:tr>
      <w:trPr/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C.I.P. TAFALLA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P011SC2</w:t>
          </w:r>
        </w:p>
      </w:tc>
    </w:tr>
    <w:tr>
      <w:trPr>
        <w:trHeight w:val="135" w:hRule="atLeast"/>
        <w:cantSplit w:val="true"/>
      </w:trPr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:11</w:t>
          </w:r>
        </w:p>
      </w:tc>
    </w:tr>
    <w:tr>
      <w:trPr>
        <w:trHeight w:val="276" w:hRule="atLeast"/>
        <w:cantSplit w:val="true"/>
      </w:trPr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 LOS CURS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: 30/03/1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38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3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3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3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/>
    <w:rPr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">
    <w:name w:val="Conteni"/>
    <w:basedOn w:val="Normal"/>
    <w:qFormat/>
    <w:pPr>
      <w:tabs>
        <w:tab w:val="clear" w:pos="708"/>
        <w:tab w:val="left" w:pos="119" w:leader="none"/>
        <w:tab w:val="left" w:pos="545" w:leader="none"/>
        <w:tab w:val="left" w:pos="970" w:leader="none"/>
        <w:tab w:val="left" w:pos="1394" w:leader="none"/>
        <w:tab w:val="left" w:pos="1678" w:leader="none"/>
        <w:tab w:val="left" w:pos="1962" w:leader="none"/>
        <w:tab w:val="left" w:pos="2245" w:leader="none"/>
        <w:tab w:val="left" w:pos="2528" w:leader="none"/>
        <w:tab w:val="left" w:pos="2812" w:leader="none"/>
        <w:tab w:val="left" w:pos="3096" w:leader="none"/>
        <w:tab w:val="left" w:pos="3379" w:leader="none"/>
        <w:tab w:val="left" w:pos="3662" w:leader="none"/>
        <w:tab w:val="left" w:pos="3946" w:leader="none"/>
        <w:tab w:val="left" w:pos="4229" w:leader="none"/>
        <w:tab w:val="left" w:pos="4513" w:leader="none"/>
        <w:tab w:val="left" w:pos="4796" w:leader="none"/>
        <w:tab w:val="left" w:pos="5080" w:leader="none"/>
        <w:tab w:val="left" w:pos="5363" w:leader="none"/>
        <w:tab w:val="right" w:pos="8505" w:leader="none"/>
      </w:tabs>
      <w:suppressAutoHyphens w:val="true"/>
      <w:spacing w:before="200" w:after="0"/>
      <w:ind w:left="425" w:hanging="425"/>
      <w:jc w:val="both"/>
    </w:pPr>
    <w:rPr>
      <w:b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2:00Z</dcterms:created>
  <dc:creator>LUISMARI ORMAETXEA SANTSIÑENA</dc:creator>
  <dc:description/>
  <cp:keywords/>
  <dc:language>en-US</dc:language>
  <cp:lastModifiedBy>Cip</cp:lastModifiedBy>
  <cp:lastPrinted>2009-02-16T10:23:00Z</cp:lastPrinted>
  <dcterms:modified xsi:type="dcterms:W3CDTF">2017-03-30T12:12:00Z</dcterms:modified>
  <cp:revision>2</cp:revision>
  <dc:subject/>
  <dc:title>DENOMINACIÓN</dc:title>
</cp:coreProperties>
</file>