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DENOMINACIÓ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u-ES"/>
              </w:rPr>
              <w:t>SISTEMAS ELECTROTÉCNICOS Y AUTOMATIZAD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RIME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ÍTUL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ÉCNICO SUPERIOR EN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u-ES"/>
              </w:rPr>
              <w:t>SISTEMAS ELECTROTÉCNICOS Y AUTOMATIZAD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ind w:left="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CRIPCIÓN DEL CURS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l primer curso del Ciclo Sistemas Electrotécnicos y Automatizados, forma parte de las enseñanzas de Grado Superior, de la familia de Electricidad-Electrónica de dos cursos de duración que conduce a la obtención del título de Técnico Superior en Sistemas Electrotécnicos y Automatizad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estructura y ordenación está definida en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 Decreto 1127/2010, que establece la estructura y currículo del Ciclo Formativo Grado Superior, correspondiente al título de Técnico Superior en Sistemas Electrotécnicos y Automatizados en el ámbito Naciona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FORAL 220/2011, de 28 de septiembre, por el que se establecen la estructura y el currículo del título de Técnico Superior en Sistemas Electrotécnicos y Automatizados en el ámbito de la Comunidad Foral de Navarra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EN FORAL 52/2009, de 8 de abril, del Consejero de Educación por la que se regula la evaluación, titulación y acreditación académica del alumnado de formación profesional en el sistema educativo de la Comunidad Foral de Navarra. BON nº 80 de 1 de julio de 200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ind w:left="284" w:hanging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PETENCIA GENER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petencia general de este título consiste en desarrollar proyectos y gestionar y supervisar el montaje y mantenimiento de instalaciones electrotécnicas en el ámbito del reglamento electrotécnico para baja tensión (REBT), así como supervisar el mantenimiento de instalaciones de infraestructuras comunes de telecomunicaciones, a partir de la documentación técnica, especificaciones, normativa y procedimientos establecidos, asegurando el funcionamiento, la calidad, la seguridad, y la conservación medioambiental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ind w:left="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IVOS GENERALES DEL CICLO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 xml:space="preserve">Identificar las características de las instalaciones y sistemas analizando esquemas y consultando catálogos y las prescripciones reglamentarias, para elaborar el informe de especificaciones. 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Analizar sistemas electrotécnicos aplicando leyes y teoremas  para calcular sus característica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 xml:space="preserve">Definir unidades de obra y su número interpretando planos y esquemas, para elaborar el presupuesto.  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Valorar los costes de las unidades de obra de la instalación, aplicando baremos y precios unitarios, para elaborar el presupuesto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Seleccionar equipos y elementos de las instalaciones y sistemas partiendo de los cálculos y utilizando catálogos comerciales para configurar instalacione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Dibujar los planos de trazado general  y esquemas eléctricos, utilizando programas informáticos de diseño asistido, para configurar instalaciones y sistema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Aplicar técnicas de control de almacén  utilizando programas informáticos para gestionar el suministro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Identificar las fases y actividades de la desarrollo de la obra consultando la documentación  y especificando los recursos necesarios, para planifica  el montaje y las prueba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Replantear la instalación teniendo en cuenta los planos y esquemas y las posibles condiciones de la instalación para realizar el lanzamiento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/>
      </w:pPr>
      <w:r>
        <w:rPr>
          <w:rFonts w:cs="Times New Roman" w:ascii="Times New Roman" w:hAnsi="Times New Roman"/>
          <w:szCs w:val="24"/>
          <w:lang w:val="es-ES_tradnl" w:eastAsia="es-ES"/>
        </w:rPr>
        <w:t>Identificar los recursos humanos y materiales dando respuesta a las necesidades del montaje para realizar el lanzamiento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Ejecutar procesos de montaje de instalaciones, sistemas y sus elementos aplicando técnicas e interpretando planos y esquemas para supervisar el montaje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Verificar los aspectos técnicos y reglamentarios, controlando la calidad de las intervenciones y su avance para supervisar los procesos de montaje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Definir  procedimientos operacionales y la secuencia de intervenciones  analizando información técnica de equipos y recursos para planificar  el mantenimiento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Diagnosticar disfunciones o averías en instalaciones y equipos verificando los síntomas detectados para supervisar el mantenimiento.</w:t>
      </w:r>
    </w:p>
    <w:p>
      <w:pPr>
        <w:pStyle w:val="TXT"/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ñ) Aplicar técnicas de mantenimiento en sistemas e instalaciones utilizando los instrumentos y herramientas apropiados para ejecutar los procesos de mantenimiento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Ejecutar pruebas de funcionamiento y seguridad, ajustando equipos y elementos para poner en servicio las instalacione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Definir los medios de protecciones personales y de las instalaciones identificando los riesgos y factores de riesgo de montaje, mantenimiento y uso de las instalaciones, para elaborar el estudio básico de seguridad y salud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Reconocer la normativa de gestión de calidad y residuos aplicada a las instalaciones eléctricas para supervisar su cumplimiento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Reconocer la normativa técnico- administrativa de las administraciones  para elaborar los informes técnicos, certificados de instalación y manuales de instrucciones y mantenimiento, de acuerdo a los procedimientos y formatos oficiale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Identificar los cambios tecnológicos, organizativos, económicos y laborales en su actividad, analizando sus implicaciones en el ámbito de trabajo, para mantener el espíritu de innovación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Identificar formas de intervención en situaciones colectivas, analizando el proceso de toma de decisiones para liderar las misma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Reconocer las oportunidades de negocio, identificando y analizando demandas del mercado para crear y gestionar una pequeña empresa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Identificar y valorar las oportunidades de aprendizaje y empleo, analizando las ofertas y demandas del mercado laboral para gestionar su carrera profesional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Reconocer sus derechos y deberes como agente activo de la sociedad analizando el marco legal que regula las condiciones sociales y laborales para ejercer sus derechos y cumplir con sus obligaciones.</w:t>
      </w:r>
    </w:p>
    <w:p>
      <w:pPr>
        <w:pStyle w:val="TXT"/>
        <w:numPr>
          <w:ilvl w:val="0"/>
          <w:numId w:val="9"/>
        </w:numPr>
        <w:spacing w:lineRule="auto" w:line="360"/>
        <w:ind w:left="1134" w:hanging="425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/>
        </w:rPr>
        <w:t>Organizar y programar el trabajo a realizar siguiendo las condiciones de calidad y plazos establecidos para coordinar y planificar el trabajo propio y de los trabajadores a su cargo.</w:t>
      </w:r>
    </w:p>
    <w:p>
      <w:pPr>
        <w:pStyle w:val="TXT"/>
        <w:spacing w:lineRule="auto" w:line="360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</w:r>
    </w:p>
    <w:p>
      <w:pPr>
        <w:pStyle w:val="TXT"/>
        <w:spacing w:lineRule="auto" w:line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  <w:r>
        <w:br w:type="page"/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URACIÓN DEL CIC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8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inal: horas/ciclo.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l primer curso se imparten 960 horas nominales en 175 días lec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l segundo curso se imparten 660 horas nominales en 120 días lectivos más 380 horas del módulo FC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drán la consideración de días lectivos, los tres primeros días de Septiembre, así como los tres últimos días del curs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DICIONES DE ACCESO</w:t>
      </w:r>
    </w:p>
    <w:p>
      <w:pPr>
        <w:pStyle w:val="Textoindependiente3"/>
        <w:spacing w:lineRule="auto" w:line="360"/>
        <w:jc w:val="both"/>
        <w:rPr/>
      </w:pPr>
      <w:r>
        <w:rPr>
          <w:sz w:val="24"/>
          <w:szCs w:val="24"/>
        </w:rPr>
        <w:t>Podrán acceder a los estudios de ciclo de Grado Superior en Sistemas Electrotécnicos y Automatizados, quienes se encuentren en algunos de los siguientes supuesto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cceso direc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quiere  estar en posesión del título de Bachillera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star en posesión de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ítulo de Técnico Especialista, Técnico Superior o equivalente a efectos académicos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na titulación universitaria o equival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haber superado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egundo curso de cualquier modalidad de Bachillerato Experimental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urso de orientación universitaria (COU) o preuniversitaria (PREU)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cceso mediante prue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uellas personas que, no estando en posesión de la titulación académica requerida, hayan superado la Prueba de Acceso  a ciclos formativos de grado superior correspondi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</w:t>
        <w:tab/>
        <w:t>CONDICIONES PARA LA PROMOCIÓN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omoción de curso requerirá la superación de todos lo módulos profesionales. Excepcionalmente, y previa valoración del equipo docente, el alumnado podrá promocionar de curso con un máximo de dos módulos no superados, siempre y cuando éstos no superen las doscientas cincuenta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 DE EVALUACIONES DEL ALUMNAD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evaluación de las enseñanzas, se realizará teniendo en cuenta las capacidades terminales y los criterios de evaluación establecidos en los diferentes módulos profesionales, así como el perfil del cic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evaluación del alumno será personalizada, integradora y continua, con un carácter eminentemente forma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ienzo de curso, el profesorado de los distintos módulos, dará a conocer al alumnado por escrito, mediante el EXTRACTO DE PROGRAMACIÓN los sistemas de recuperación de la materia, así como sus contenidos.</w:t>
      </w:r>
    </w:p>
    <w:p>
      <w:pPr>
        <w:pStyle w:val="Textoindependiente3"/>
        <w:spacing w:lineRule="auto" w:line="360"/>
        <w:ind w:firstLine="708"/>
        <w:jc w:val="both"/>
        <w:rPr/>
      </w:pPr>
      <w:r>
        <w:rPr>
          <w:sz w:val="24"/>
          <w:szCs w:val="24"/>
        </w:rPr>
        <w:t>A lo largo del proceso de aprendizaje se realizarán tres sesiones de evaluación, repartidas proporcionalmente de acuerdo con el calendario lectivo. De cada sesión de evaluación se levantará acta, que el tutor/a entregará en Jefatura de Estudios. De cada sesión de evaluación se remitirá al alumnado o tutor o tutora legal, el correspondiente boletín de calificaciones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roceso de evaluación continua exige la asistencia regular del alumnado a las actividades programadas para los distintos módulos que integran el ciclo formativo. Dicha asistencia será, con carácter general, no inferior al 85% de la duración total de cada módulo. El incumplimiento de dicho requisito supondrá la pérdida del derecho a evaluación continua en el módulo donde no se haya alcanzado la asistencia mínim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bdr w:val="single" w:sz="4" w:space="0" w:color="000000"/>
          <w:shd w:fill="00FFFF" w:val="clear"/>
        </w:rPr>
      </w:pPr>
      <w:r>
        <w:rPr>
          <w:rFonts w:cs="Times New Roman" w:ascii="Times New Roman" w:hAnsi="Times New Roman"/>
          <w:b/>
          <w:bCs/>
          <w:szCs w:val="24"/>
          <w:bdr w:val="single" w:sz="4" w:space="0" w:color="000000"/>
          <w:shd w:fill="00FFFF" w:val="cle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bdr w:val="single" w:sz="4" w:space="0" w:color="000000"/>
          <w:shd w:fill="00FFFF" w:val="clear"/>
        </w:rPr>
      </w:pPr>
      <w:r>
        <w:rPr>
          <w:rFonts w:cs="Times New Roman" w:ascii="Times New Roman" w:hAnsi="Times New Roman"/>
          <w:b/>
          <w:bCs/>
          <w:szCs w:val="24"/>
          <w:bdr w:val="single" w:sz="4" w:space="0" w:color="000000"/>
          <w:shd w:fill="00FFFF" w:val="clear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284" w:hanging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RVICIOS ADICIONALES AL CURS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teca de consulta y préstamo en días lectivo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o de Orientación Escolar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las de informática con conexión a Internet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jes a empresas relacionadas con el titulo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Bolsa de trabajo para el alumnado que ha finalizad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feterí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TINERARIO FORMATIV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168"/>
        <w:gridCol w:w="1813"/>
        <w:gridCol w:w="4675"/>
      </w:tblGrid>
      <w:tr>
        <w:trPr>
          <w:trHeight w:val="235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:</w:t>
            </w:r>
          </w:p>
        </w:tc>
        <w:tc>
          <w:tcPr>
            <w:tcW w:w="86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ERO SISTEMAS ELECTROTÉCNICOS Y AUTOMATIZADOS</w:t>
            </w:r>
          </w:p>
        </w:tc>
      </w:tr>
      <w:tr>
        <w:trPr>
          <w:trHeight w:val="239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dificació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reas / Materias / Módulo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ras Módul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  <w:t>(Horas semana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idos básicos</w:t>
            </w:r>
          </w:p>
        </w:tc>
      </w:tr>
      <w:tr>
        <w:trPr>
          <w:trHeight w:val="4543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18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écnicas y procesos en instalaciones eléctrica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lanteo de instalaciones eléctricas y redes eléctric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aboración de procesos del montaje de instalaciones eléctric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aje de las instalaciones eléctricas de inter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cnicas de montaje de redes eléctricas y alumbrado exter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ciones de instalaciones de edificios destinados a viviendas, locales de pública concurrencia o industria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agnosis de averías en instalaciones eléctric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aración de averías de elementos y sistemas utilizados en las instalaciones eléctric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tenimiento en las instalaciones eléctricas en edifici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ención de riesgos, seguridad y protección medioambiental</w:t>
            </w:r>
          </w:p>
        </w:tc>
      </w:tr>
      <w:tr>
        <w:trPr>
          <w:trHeight w:val="1171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cumentación técnica en instalaciones eléctrica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3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cación de la documentación técnico-administrativa de las instalaciones y sistem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presentación de instalaciones eléctric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laboración de la documentación gráfica de proyectos de instalaciones electrotécnic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stión de la documentación gráfica de proyectos de instalaciones electrotécnic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ección de presupuest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aboración de documentos del proyect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470" w:leader="none"/>
              </w:tabs>
              <w:spacing w:before="120" w:after="120"/>
              <w:ind w:left="465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ección de planes, manuales y estudios</w:t>
            </w:r>
          </w:p>
        </w:tc>
      </w:tr>
      <w:tr>
        <w:trPr>
          <w:trHeight w:val="1016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stemas y circuitos eléctrico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terminación de parámetros característicos en circuitos de corriente alte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cación de las características fundamentales de las máquinas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rotativas de c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Caracterización de de transformad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cnicas de medida de instalaciones electrotécni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cterización  de circuitos electrónicos analógicos y digitales</w:t>
            </w:r>
          </w:p>
        </w:tc>
      </w:tr>
      <w:tr>
        <w:trPr>
          <w:trHeight w:val="1157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figuración de instalaciones domóticas y automática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cterización de instalaciones y dispositivos de automatiz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terminación de las característica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los elementos de los sistemas domót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cterización de automatismos industriales basados en tecnología de autómatas program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iguración de sistemas domót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cterización de  instalaciones de automatización en edificios y grandes locales</w:t>
            </w:r>
          </w:p>
        </w:tc>
      </w:tr>
      <w:tr>
        <w:trPr>
          <w:trHeight w:val="864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2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figuración de instalaciones eléctric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Identificación de instalaciones eléctricas de baja tensión en el entorno de  edificios  de viviendas, industrias, oficinas y locales de pública concurren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Caracterización de instalaciones eléctricas de baja tensión en locales de características especiales e  instalaciones con fines especi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Determinación de las características de elementos en instalaciones eléctric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Configuración de Instalaciones  eléctricas en baja tens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racterización  de instalaciones de alumbrado exteri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Configuración de Instalaciones solares fotovolta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Caracterización de las Instalaciones solares fotovoltaicas.</w:t>
            </w:r>
          </w:p>
        </w:tc>
      </w:tr>
      <w:tr>
        <w:trPr>
          <w:trHeight w:val="708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estión del montaje y del mantenimiento de instalaciones eléctrica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3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57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ificación del  mantenimiento y gestión de residuo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57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ción de las características de recepción y abastecimiento de materiales y medios para el monta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57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ificación del montaje de instalaciones eléctricas en viviendas y líneas de distribución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57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cterización de los procesos de gestión del montaje de instalaciones eléctrica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57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ción de la  puesta en servicio de instalaciones electrotécnicas en viviendas y local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57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ción del proceso de aprovisionamiento del montaje en instalaciones eléctricas</w:t>
            </w:r>
          </w:p>
        </w:tc>
      </w:tr>
      <w:tr>
        <w:trPr>
          <w:trHeight w:val="708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A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glés 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7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ind w:left="457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idos léxico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ind w:left="457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idos gramaticale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ind w:left="457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idos funcional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360"/>
              <w:ind w:left="457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idos socioprofesion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701"/>
      <w:gridCol w:w="2338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C.I.P.  TAFALLA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SP011SE3</w:t>
          </w:r>
        </w:p>
      </w:tc>
    </w:tr>
    <w:tr>
      <w:trPr>
        <w:trHeight w:val="135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NIFICACIÓN DEL SERVICIO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: 1</w:t>
          </w:r>
        </w:p>
      </w:tc>
    </w:tr>
    <w:tr>
      <w:trPr>
        <w:trHeight w:val="276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PECIFICACIONES DE LOS CURS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cha 25-03-13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ág.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680" w:hanging="320"/>
      </w:pPr>
      <w:rPr>
        <w:rFonts w:ascii="Wingdings 2" w:hAnsi="Wingdings 2" w:cs="Wingdings 2" w:hint="default"/>
        <w:sz w:val="38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3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es-ES_tradnl"/>
    </w:rPr>
  </w:style>
  <w:style w:type="character" w:styleId="CarCar2">
    <w:name w:val=" Car Car2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lang w:val="es-ES" w:eastAsia="en-US"/>
    </w:rPr>
  </w:style>
  <w:style w:type="paragraph" w:styleId="LISTA2">
    <w:name w:val="LISTA2"/>
    <w:basedOn w:val="Normal"/>
    <w:qFormat/>
    <w:pPr>
      <w:autoSpaceDE w:val="false"/>
      <w:spacing w:lineRule="atLeast" w:line="200" w:before="40" w:after="40"/>
      <w:ind w:left="1135" w:hanging="284"/>
      <w:jc w:val="both"/>
    </w:pPr>
    <w:rPr>
      <w:rFonts w:cs="Arial"/>
      <w:sz w:val="20"/>
      <w:lang w:val="en-US" w:eastAsia="en-US"/>
    </w:rPr>
  </w:style>
  <w:style w:type="paragraph" w:styleId="Textosinformato">
    <w:name w:val="Texto sin formato"/>
    <w:basedOn w:val="Default"/>
    <w:next w:val="Default"/>
    <w:qFormat/>
    <w:pPr/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Cs w:val="24"/>
      <w:lang w:val="es-ES"/>
    </w:rPr>
  </w:style>
  <w:style w:type="paragraph" w:styleId="TXT">
    <w:name w:val=".TXT"/>
    <w:basedOn w:val="Normal"/>
    <w:qFormat/>
    <w:pPr>
      <w:ind w:firstLine="284"/>
      <w:jc w:val="both"/>
    </w:pPr>
    <w:rPr>
      <w:rFonts w:cs="Arial"/>
      <w:szCs w:val="22"/>
      <w:lang w:val="es-ES"/>
    </w:rPr>
  </w:style>
  <w:style w:type="paragraph" w:styleId="1">
    <w:name w:val=".1."/>
    <w:basedOn w:val="TXT"/>
    <w:next w:val="Normal"/>
    <w:qFormat/>
    <w:pPr>
      <w:tabs>
        <w:tab w:val="clear" w:pos="708"/>
        <w:tab w:val="left" w:pos="567" w:leader="none"/>
      </w:tabs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08:00Z</dcterms:created>
  <dc:creator>MECANICA</dc:creator>
  <dc:description/>
  <cp:keywords/>
  <dc:language>en-US</dc:language>
  <cp:lastModifiedBy>TDE</cp:lastModifiedBy>
  <cp:lastPrinted>2013-03-25T10:51:00Z</cp:lastPrinted>
  <dcterms:modified xsi:type="dcterms:W3CDTF">2013-04-08T22:08:00Z</dcterms:modified>
  <cp:revision>2</cp:revision>
  <dc:subject/>
  <dc:title>I</dc:title>
</cp:coreProperties>
</file>